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8 марта 2021 года №303 «Об утверждении порядка 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8 марта 2021 года № 303)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1"/>
        <w:ind w:left="0" w:right="0" w:firstLine="708"/>
        <w:jc w:val="both"/>
        <w:rPr/>
      </w:pPr>
      <w:r>
        <w:rPr>
          <w:rFonts w:eastAsia="Calibri" w:cs="Times New Roman"/>
          <w:sz w:val="28"/>
          <w:szCs w:val="28"/>
        </w:rPr>
        <w:t xml:space="preserve">В соответствии с абзацем вторым и абзацем четвертым пункта 1 статьи 78.1 Бюджетного кодекса Российской Федерации, </w:t>
      </w:r>
      <w:r>
        <w:rPr>
          <w:rFonts w:cs="Times New Roman"/>
          <w:sz w:val="28"/>
          <w:szCs w:val="28"/>
        </w:rPr>
        <w:t xml:space="preserve"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администрация   муниципального  образования   Кореновский   район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 муниципального образования Кореновский район от 18 марта 2021 года № 30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объема и условий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.1. Приложение </w:t>
      </w:r>
      <w:r>
        <w:rPr>
          <w:rFonts w:cs="Times New Roman"/>
          <w:sz w:val="28"/>
          <w:szCs w:val="28"/>
        </w:rPr>
        <w:t xml:space="preserve">к постановлению администрации  муниципального образования Кореновский район </w:t>
      </w:r>
      <w:r>
        <w:rPr>
          <w:rFonts w:cs="Times New Roman"/>
          <w:kern w:val="0"/>
          <w:sz w:val="28"/>
          <w:szCs w:val="28"/>
          <w:lang w:eastAsia="ru-RU" w:bidi="ar-SA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ий район                 </w:t>
        <w:tab/>
        <w:tab/>
        <w:t xml:space="preserve">                                           С.А. Голобородько</w:t>
      </w:r>
    </w:p>
    <w:p>
      <w:pPr>
        <w:pStyle w:val="Style21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№  __________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    муниципального образования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 №  _________ </w:t>
      </w:r>
    </w:p>
    <w:p>
      <w:pPr>
        <w:pStyle w:val="Normal"/>
        <w:spacing w:lineRule="auto" w:line="240" w:before="0" w:after="200"/>
        <w:ind w:left="5245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объема и условий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иные цели в соответствии с абзацем вторым пункта 1 статьи 78.1 Бюджетного кодекса Российской Федерации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567" w:right="0"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Порядок устанавливает правила определения объема и условия предоставлении муниципальным бюджетным и автономным учреждениям муниципального образования Кореновский район, подведомственным управлению образования администрации муниципального образования Кореновский район (далее - Учреждения), субсидий на иные цел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 предусмотренные выполнением муниципального зад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абзацами вторым, четвертым пункта 1 статьи 78.1 Бюджетного кодекса Российской Федерации (далее – Субсидии).</w:t>
      </w:r>
    </w:p>
    <w:p>
      <w:pPr>
        <w:pStyle w:val="Style22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я предоставляется управлением образования администрации муниципального образования Кореновский район, являющимся главным распорядителем бюджетных средств отрасли "Образование" - Учреждениям, в соответствии со сводной бюджетной росписью бюджета муниципального образования Кореновский район, в пределах бюджетных ассигнований, предусмотренных Законом о муниципальном бюджете, лимитов бюджетных обязательств, доведенных в установленном порядке управлению образования  администрации муниципального образования Кореновский район как получателю бюджетных средств на соответствующий финансовый год (на соответствующий финансовый и плановый период)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Субсидии Учреждениям осуществляется на цели в соответствии с перечнем субсидий на иные цели, предоставляемых муниципальным бюджетным и автономным учреждениям, подведомственным управлению администрации муниципального образования Кореновский район, согласно приложению №1 к настоящему Порядку. Субсидия может предосавляться с целью возмещения произведенных расходов в рамках мероприятий муниципальной программы «Развитие образования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словия и порядок предоставления субсидии на иные цел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sub_1021"/>
      <w:bookmarkStart w:id="1" w:name="_Ref47088879"/>
      <w:bookmarkEnd w:id="0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Предоставление субсидии Учреждениям осуществляется на основании соглашений, заключенных между управлением образования администрации муниципального образования Кореновский район  и Учреждением на соответствующий финансовый год. Соглашение на предоставление субсидии Учреждениям (далее - соглашение),  дополнительные соглашения, предусматривающие внесение в него изменений и его расторжение, заключаю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 xml:space="preserve">типовым </w:t>
        </w:r>
      </w:hyperlink>
      <w:r>
        <w:rPr>
          <w:rFonts w:cs="Times New Roman" w:ascii="Times New Roman" w:hAnsi="Times New Roman"/>
          <w:sz w:val="28"/>
          <w:szCs w:val="28"/>
        </w:rPr>
        <w:t>форм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инансового управления администрац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" w:name="sub_1021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ельные соглашения к соглашению могут заключаться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" w:name="sub_1215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изменение объема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" w:name="sub_1215"/>
      <w:bookmarkStart w:id="5" w:name="sub_1216"/>
      <w:bookmarkEnd w:id="4"/>
      <w:bookmarkEnd w:id="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перераспределения субсидии между Учреждениями в пределах бюджетных ассигнований, предусмотренных управлению образования администрации муниципального образования Кореновский район на очередной финансовый год и плановый период (на очередной финансовый год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216"/>
      <w:bookmarkStart w:id="7" w:name="sub_1217"/>
      <w:bookmarkEnd w:id="6"/>
      <w:bookmarkEnd w:id="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) внесения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муниципальную программу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"Развитие образования" и (или) иные правовые акты муниципального образования Кореновский район и Краснодарского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8" w:name="sub_1217"/>
      <w:bookmarkStart w:id="9" w:name="sub_1218"/>
      <w:bookmarkEnd w:id="8"/>
      <w:bookmarkEnd w:id="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ыявление невозможности осуществления расходов на иные цели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0" w:name="sub_1218"/>
      <w:bookmarkStart w:id="11" w:name="sub_1022"/>
      <w:bookmarkEnd w:id="10"/>
      <w:bookmarkEnd w:id="1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2. В соглашении должны быть определены и представл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ели предоставления субсидии с указанием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чение результатов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ство по достижению результата предоставле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представления отчетов об использова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и порядок внесения изменений в соглашение, в том числе в случае уменьшения управлению образования администрации муниципального образования Кореновский район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расторжения соглашения по решению управлению образования администрации муниципального образования Кореновский район в одностороннем порядке, в том числе в связи с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ушением Учреждения целей и условий предоставления субсидии, установленных настоящим Порядком и (или) соглаш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и использования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условия предоставления субсидии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3" w:name="sub_1023"/>
      <w:bookmarkEnd w:id="1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3. Перечисление субсидии Учреждению осуществляется управлением образования администрации муниципального образования Кореновский район на лицевой счет Учреждения, открытый в финансовом управлении администрации муниципального образования Кореновский район, в сроки, установленные соглашени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4. В целях получения субсидии Учреждением - претенденты на получение субсидии представляют в управление образования администрации муниципального образования Кореновский район заявку (далее - заявка) по форме согласно </w:t>
      </w:r>
      <w:hyperlink w:anchor="sub_1000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2 к настоящему Порядку с приложением пояснительной записки, содержащей обоснование необходимости предоставления бюджетных средств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включая расчет-обоснование суммы субсидии и подтверждающих документов в соответствии с графой 4 Приложения №1 к настоящему Порядку, в том числе предварительную смету  на выполнение соответствующих работ (оказание услуг), проведение мероприятий, приобретение имущества (за исключением недвижимого имущества), а так же предложения поставщиков (подрядчиков, исполнителей), статистические данные  и (или) иную информац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ями предоставления субсиди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219"/>
      <w:bookmarkEnd w:id="1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6" w:name="sub_1219"/>
      <w:bookmarkStart w:id="17" w:name="sub_1220"/>
      <w:bookmarkEnd w:id="16"/>
      <w:bookmarkEnd w:id="1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) отсутствие просроченной задолженности по возврату в бюджет муниципального образования Кореновский район субсидий, бюджетных инвестиций, предоставленных в том числе в соответствии с иными правовыми актам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18" w:name="sub_1220"/>
      <w:bookmarkStart w:id="19" w:name="sub_1221"/>
      <w:bookmarkEnd w:id="18"/>
      <w:bookmarkEnd w:id="1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 отсутствие просроченной (неурегулированной) задолженности по денежным обязательствам перед муниципальным образованием Кореновский район, из бюджета которого планируется получение субсидии, на 1-е число месяца, предшествующего месяцу, в котором планируется заключение соглашения о предоставлении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0" w:name="sub_1221"/>
      <w:bookmarkStart w:id="21" w:name="sub_1222"/>
      <w:bookmarkEnd w:id="20"/>
      <w:bookmarkEnd w:id="2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 в отношении Учреждения не проводится процедура приостановления деятельности, ликвидации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2" w:name="sub_1222"/>
      <w:bookmarkStart w:id="23" w:name="sub_1025"/>
      <w:bookmarkEnd w:id="22"/>
      <w:bookmarkEnd w:id="2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 Предоставление субсидии осуществляется в результате проведения отбора заявок Учрежд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4" w:name="sub_1025"/>
      <w:bookmarkEnd w:id="24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ерием отбора заявок Учреждений является соответствие цели расходования субсидии, указанной в заявке, цели предоставления субсидии согласно Приложения №1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6. Заявки предоставляются в управление образования администрации муниципального образования Кореновский район в сроки, определенные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6" w:name="sub_1026"/>
      <w:bookmarkStart w:id="27" w:name="sub_1027"/>
      <w:bookmarkEnd w:id="26"/>
      <w:bookmarkEnd w:id="2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7. Сбор представленных Учреждениями заявок, их рассмотрение, определение объемов субсидии и их распределение осуществляется управлением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28" w:name="sub_1027"/>
      <w:bookmarkStart w:id="29" w:name="sub_1028"/>
      <w:bookmarkEnd w:id="28"/>
      <w:bookmarkEnd w:id="2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8. Управление образования администрации муниципального образования Кореновский район в течение 10 рабочих дней после завершения срока представления Заявок проводит проверку правильности и полноты их оформления и принимает решение о предоставлении субсидии и ее объеме или об отказе в предоставлении субсидии (далее - решение об отказ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0" w:name="sub_1028"/>
      <w:bookmarkStart w:id="31" w:name="sub_1029"/>
      <w:bookmarkEnd w:id="30"/>
      <w:bookmarkEnd w:id="3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 В случае принятия решения о предоставлении субсидии в течение 10 рабочих дней издается приказ управления образования администрации муниципального образования Кореновский район, которым утверждается объем субсидии, направляемый Учрежд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2" w:name="sub_1029"/>
      <w:bookmarkStart w:id="33" w:name="sub_1210"/>
      <w:bookmarkEnd w:id="32"/>
      <w:bookmarkEnd w:id="33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0. Размер субсидии Учреждению осуществляется в пределах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, и рассчитывается в соответствии с графой 5 Приложения №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4" w:name="sub_1210"/>
      <w:bookmarkStart w:id="35" w:name="sub_1211"/>
      <w:bookmarkEnd w:id="34"/>
      <w:bookmarkEnd w:id="35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Основаниями для решения об отказ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211"/>
      <w:bookmarkEnd w:id="36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ие лимитов бюджетных обязательств и бюджетных ассигнований, доведенных управлению образования администрации муниципального образования Кореновский район на цели, указанные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е Учреждением заявки, не соответствующей требованиям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у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снования для отказа, определенные правовым актом (при необходимост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7" w:name="sub_1212"/>
      <w:bookmarkEnd w:id="3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2. При прочих равных условиях при отборе Учреждений учитывается более ранний срок подачи заяв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38" w:name="sub_1212"/>
      <w:bookmarkStart w:id="39" w:name="sub_1213"/>
      <w:bookmarkEnd w:id="38"/>
      <w:bookmarkEnd w:id="3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3. Решение об отказе не препятствует повторному обращению за получением субсидии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0" w:name="sub_1213"/>
      <w:bookmarkStart w:id="41" w:name="sub_1214"/>
      <w:bookmarkEnd w:id="40"/>
      <w:bookmarkEnd w:id="4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4. Учреждения, в отношении которых управление образования администрации муниципального образования Кореновский район принимает решение об отказе, информируются в течение 10 рабочих дней со дня принятия решения с обоснованием причины отказа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  <w:bookmarkStart w:id="42" w:name="sub_1214"/>
      <w:bookmarkStart w:id="43" w:name="sub_1003"/>
      <w:bookmarkStart w:id="44" w:name="sub_1214"/>
      <w:bookmarkStart w:id="45" w:name="sub_1003"/>
      <w:bookmarkEnd w:id="44"/>
      <w:bookmarkEnd w:id="45"/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bookmarkStart w:id="46" w:name="sub_1003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реждения представляют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ность о достижении результатов и об осуществлении расходов, источником финансового обеспечения которых является субсидия на иные цели (далее – отчет), в порядке и сроки, указанные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Учреждения не позднее 5-го рабочего дня месяца, следующего за отчетным периодом, представляю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равлению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авление образования администрации муниципального образования Корен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запросить иную отчетность, подтверждающую целевое использование субсидии на иные цели.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Cs w:val="false"/>
          <w:color w:val="000000"/>
          <w:spacing w:val="2"/>
          <w:kern w:val="0"/>
          <w:sz w:val="28"/>
          <w:szCs w:val="28"/>
        </w:rPr>
      </w:pPr>
      <w:bookmarkStart w:id="47" w:name="sub_1004"/>
      <w:bookmarkEnd w:id="47"/>
      <w:r>
        <w:rPr>
          <w:rFonts w:cs="Times New Roman" w:ascii="Times New Roman" w:hAnsi="Times New Roman"/>
          <w:bCs w:val="false"/>
          <w:color w:val="000000"/>
          <w:spacing w:val="2"/>
          <w:kern w:val="0"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и за их несоблюдени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48" w:name="sub_1004"/>
      <w:bookmarkEnd w:id="48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. Контроль за использованием субсидий Учреждениями осуществляют управление образования администрации муниципального образования Кореновский район и органы финансового контрол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я дают согласие управлению образования администрации муниципального образования Кореновский район и органам финансового контроля на осуществление проверок соблюдения условий, целей и порядка предоставления субсидии, а также расходование субсид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. Данное согласие закрепляется в соглаш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49" w:name="sub_1042"/>
      <w:bookmarkEnd w:id="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чреждения несут ответственность за несоблюдение целей и условий предоставления Субсидий, в том числе за нецелевое использование средств субсидий, недостоверность предоставленных документов (сведений), несвоевременность предоставления отче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0" w:name="sub_1042"/>
      <w:bookmarkStart w:id="51" w:name="sub_1043"/>
      <w:bookmarkEnd w:id="50"/>
      <w:bookmarkEnd w:id="51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3. Неиспользованные в текущем финансовом году остатки средств субсидии возвращаются муниципальным учреждением в бюджет муниципального образования Кореновский район. Остатки средств могут быть использованы Учреждение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в порядке, установленном финансовым управлением администрации муниципального образования Кореновский район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4. Учреждения возвращают в доход краевого бюджета субсидию в случае несоблюдение целей и условий, установленных при предоставлении субсидии, выявленных по результатам проверок соответствующих органов, в течение 7 рабочих дней со дня уведомления его управлением образования администрации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3" w:name="_Ref47088879"/>
      <w:bookmarkStart w:id="54" w:name="_Ref47088879"/>
      <w:bookmarkEnd w:id="5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С.М. Батог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5" w:name="_Hlk45835437"/>
      <w:bookmarkStart w:id="56" w:name="_Hlk45835437"/>
      <w:bookmarkEnd w:id="56"/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9498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 __________</w:t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200"/>
        <w:ind w:left="9356" w:right="-1" w:firstLine="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сидий на иные цели, предоставляемые муниципальным бюджетным и автономным учреждениям, подведомственным управлению образования администрации муниципального образования Коренов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31"/>
        <w:gridCol w:w="2835"/>
        <w:gridCol w:w="3543"/>
        <w:gridCol w:w="44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ый правовой акт, предусматривающий предоставление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ели предоставления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ечень документов для обоснования размера субсидии на иные ц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рядок определения размера субсидии на иные ц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(п. 2.1 подпрограммы "Организация образовательного процесса"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выплат стимулирующего характера работникам организации дополните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работников, имеющих право на получение выплат стимулирующего характер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выплаты стимулирующего характера в сумме 3158 руб.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имеющих право на получение выплат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2.2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мероприятий поэтапного повышения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педагогических работников, которым предусматривается повышение уровня заработной платы до средней заработной платы по Краснодарскому Краю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з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з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v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размер доплаты, рассчитанный, исходя из целевого показателя средней заработной платы по Краснодарскому кра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работников Учреждения, которым предусматривается повышение уровня заработной пла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мулирующего характер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3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я за работу по подготовке и проведению указанной государственной итоговой аттес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 4.1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учебных сборов юношей 10-х классов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. Расчет-обоснование с указанием прогнозируемого количества обучающихся 10-х классов общеобразовательных организаций, участвующих в учебных сборах юношей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б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б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на проведение учебных сбор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обучающихся 10-х классов юношей, участвующих в учебных сборах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, проведения сборо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Организация муниципальных, акций, конкурсов, мероприятий и соревн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5.1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оенно-патриотическое и духовно-нравственное воспитание в образовательных организациях. 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 Участие в краевых и всероссийских акциях, конкурсах, мероприятиях и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6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пуляризация и развитие физической культуры, спорта и туризма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обретение формы, инвентаря и оборудования, наградной, печатной и ин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уществление отдельных государственных полномочий по обеспечению отдыха детей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отдыхом в каникулярное время в профильных лагерях, организованных муниципальными общеобразовательными организация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отдыхом в каникулярное время в профильных лагерях, организованных муниципальными общеобразовательными организациями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отдыхом в каникулярное время в профильных лагер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в профильных лагерях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7.1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итания в лагерях труда и отдыха на базе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детей, обеспечиваемых питанием в лагерях труда и отдыха на базе муниципальных общеобразовательных организац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 - норматив затрат в день на одного ребенка на обеспечение питанием в лагерях труда и отдыха на базе муниципальных общеобразовательных организаци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ое количество детей, обеспечиваемых питанием в лагерях труда и отдыха на базе муниципаль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дней продолжительности смены лагеря труда и отдых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1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роприятия по деятельности 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2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организациях (проведение медицинских осмотров лиц, занимающихся физической культурой и спор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3. подпрограммы "Организация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педагогических работников муниципальных образовательных организаций, имеющих право на получение выплат   ежемесячного денежного вознаграждения за классное руковод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выплаты ежемесячного денежного вознаграждения за классное руководство педагогическим работникам Учреждения в сумме 5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педагогических работников Учреждения, имеющих право на получение выплат   ежемесячного денежного вознаграждения за классное руководство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выплачивается ежемесячное денежное вознаграждение за классное руководство педагогическим работникам Учрежд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8.4. подпрограммы "Организация образовательного процесса 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ставок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объем субсидии, предоставляемо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размер отчислений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ставок советников по воспитанию в Учрежд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– показатель среднемесячной начисленной заработной платы наемных работников в организациях, у индивидуальных предпринимателей и физических лиц в целом в Краснодарском крае в 2021 году согласно федеральному статистическому наблюдению в размере 34 492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 – количество месяцев осуществления в 2022 году финансового обеспечения деятельности советников по воспитани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ожарной безопас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2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антитеррористической защищённости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ведение капитального и текущего ремонта зданий и отдельных  помещений образовательных организаций, сооружений, инженерных сетей, благоустройство территорий (проектирование, мероприятия по подготовке к новому учебному году, осенне-зимнему периоду и иные мероприя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счет-обоснование с указанием прогнозируемого количества учащихся из многодетных семей, имеющих право на обеспечение льготным питанием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л - размер частичной компенсации питания учащимся из многодетных семей сумме 10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учащихся из многодетных семей Учреждения, имеющих право на получение льготы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 - количество дн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тающих к зданиям и сооружениям муниципальных образовательных организац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1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бесплатного горячего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бучающихся 1 классов и 2-4 клас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н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м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численность обучающихся в 1 классе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численность обучающихся в 2-4 классах в Учреждении по состоянию на 1 января текущего финансового года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4- количество учебных дней учащихся 2-4 классов;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учитывающий стоимость горячего питания на одного обучающегося по программе начального общего образования в ден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4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офилактике терроризма в части обеспечения инженерно-технической защищенности муниципальных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5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роприятия по предупреждению детского дорожно-транспортного травматиз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7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здание условий для укрепления здоровья детей за счет обеспечения их горячим пит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го количества каждой категории учащихся общеобразовательных учрежден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hanging="10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 = (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(Чов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 овз) + (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) + (Чм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) 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овз - прогнозируемая численность обучающихся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мо прогнозируемая численность обучающихся из категории малообеспеченных сем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- количество учебных дней;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- норматив, учитывающий стоимость горячего питания на одного обучающегося по программе начального общего образования за счет средств муниципального бюджета сверх уровня софинансирования;   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овз - норматив, учитывающий стоимость горячего питания на одного обучающегося ребенка-инвалида (инвалида), не являющегося обучающимся с ограниченными возможностями здоровья, получающего начальное общее, основное общее и среднее образование в муниципаль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мо - норматив, частичной компенсации стоимость питания на одного обучающегося из категории малообеспеченных семей с по программе основного общего и среднего общего образования в сумме 15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 - норматив, частичной компенсации стоимость питания на одного обучающегося по программе основного общего и среднего общего образования в сумме 12 рублей в день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8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обеспечение бесплатным горячим питани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обучающихся в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обучающихся с ограниченными возможностями здоровья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обучающихся с ограниченными возможностями здоровья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обучающихся с ограниченными возможностями здоровья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обучающегося с ограниченными возможностями здоровья, получающего начальное общее образование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обучающегося с ограниченными возможностями здоровья,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9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еспечение бесплатным двухразовым питанием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прогнозируемой численности детей –инвалидов (инвалидов), не являющихся обучающимися с ограниченными возможностями здоровья, получающих начальное общее, основное общее и среднее образование в муниципальных общеобразовательных организация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п = Ч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2-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ит1-4 + Ч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, где: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1 - прогнозируемая численность детей –инвалидов (инвалидов), не являющихся обучающимися с ограниченными возможностями здоровья,  в 1 классе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2-4 - прогнозируемая численность детей –инвалидов (инвалидов), не являющихся обучающимися с ограниченными возможностями здоровья,  в 2-4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Ч5-11 - прогнозируемая численность детей –инвалидов (инвалидов), не являющихся обучающимися с ограниченными возможностями здоровья,  в 5-11 классах в Учреждении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- количество учебных дней учащихся 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-11- количество учебных дней учащихся 2-11 классов;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1-4 - норматив, учитывающий стоимость горячего питания на одного ребенка –инвалида, не являющегося обучающимся с ограниченными возможностями здоровья, обучающегося по программе начального общего образование, в день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ит5-11 - норматив, учитывающий стоимость горячего питания на одного ребенка –инвалида (инвалида), не являющегося обучающимся с ограниченными возможностями здоровья, обучающегося по программе основного общего и среднего общего образования в де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20. подпрограммы "Обеспечение образовательного процесса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"Модернизация школьных систем образования"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Акты обследования объектов, на которых панируется проведение капитального ремо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ефектная ведомость на объекты, по которым панируется проведение капитального ремон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метная документация на проведение капитального ремонта, согласованная органом местного самоуправления, уполномоченным на проведение проверки сметной стоимости или подведомственным этому органу муниципальным учрежд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нформация о ценах товаров, работ, услуг для обеспечения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плата стипендий выпускникам общеобразовательных учреждений муниципального образования Кореновский район, направленным на обучение на педагогические специальности по целевому прие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обучающихся по педагогическим специальностям, направленных на обучение по целевому приему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цп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цп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- размер стипендии, выплачиваемый обучающемуся по педагогической специальности, направленному на обучение по целевому приему, в сумме 5000 рублей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обучающихся по педагогическим специальностям, направленных на обучение по целевому приему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осуществляется выплата стипендии 10 месяцев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1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 на территории Краснодарского кра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п.п. 2.1.3. подпрограммы "Меры социальной поддержк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имулирование педагогических работников и 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яснительная запи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 Расчет-обоснова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2.1.9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 спорт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-обоснование с указанием численности отдельных категорий работников, имеющих право на получение социальной поддерж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счет по форму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=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, где: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объем субсидии, предоставляемый Учреждению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с - размер ежемесячной выплаты социальной поддержки отдельным категориям работников в сумме 4000 рублей в месяц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прогнозируемая численность отдельных категорий работников, имеющих право на получение социальной поддержки;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- количество месяцев в году, в которые производится ежемесячная выплата социальной поддержки отдельным категориям работни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зн - страховые взносы в государственные внебюджетные фонд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3.1. подпрограммы "Меры социальной поддержки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оставление компенсационных выплат работникам муниципальных учреждений, связанных с возмещением расходов на оплате жилых помещений по договору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чет-обоснование с указанием количества педагогических работников, имеющих право на получение мер социальной поддержки в виде возмещения расходов на оплате жилых помещений по договору найм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становление администрации муниципального образования Кореновский район от 31.10.2019 года № 1468 «Об утверждении муниципальной  программы муниципального образования Кореновский район  «Развитие образования» на 2020-2024 годы" (п.п. 1.1.3. подпрограммы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еспечение реализации муниципальной  программы и прочие мероприятия"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нансовое обеспечение культурных и иных поездок, культурных и иных поездок, походов учащихся образовательных организации и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мета расходо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 Общедоступная информация о ценах товаров, работ, услуг для обеспечения государственных и муниципальных нуж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мер субсидии определяется на основании представленных доку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я образования                                                                                                                                           С.М. Батог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_Hlk45835437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остановления администрации     муниципального образования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395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 № _________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 w:before="0" w:after="0"/>
        <w:ind w:left="2977" w:right="0" w:hanging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го учреждения муниципального  образования Кореновский район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 _________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228"/>
        <w:ind w:left="0"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роприятия)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м финансовом году в рамках ________________________________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й программы муниципального образования Кореновский район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одпрограммы муниципальной программы муниципального образования Кореновский район )</w:t>
      </w:r>
    </w:p>
    <w:p>
      <w:pPr>
        <w:pStyle w:val="ConsPlusNormal"/>
        <w:spacing w:lineRule="auto" w:line="228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70"/>
        <w:gridCol w:w="1077"/>
        <w:gridCol w:w="1148"/>
        <w:gridCol w:w="1926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чет затрат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мете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у по Заявке: _____________________________ рулей ____ копеек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eastAsia="Calibri" w:cs="Times New Roman" w:ascii="Times New Roman" w:hAnsi="Times New Roman"/>
          <w:i/>
        </w:rPr>
        <w:t>(наименование учреждения)</w:t>
      </w:r>
    </w:p>
    <w:p>
      <w:pPr>
        <w:pStyle w:val="Style29"/>
        <w:ind w:left="0" w:right="0" w:firstLine="284"/>
        <w:jc w:val="both"/>
        <w:rPr/>
      </w:pPr>
      <w:bookmarkStart w:id="58" w:name="sub_301"/>
      <w:r>
        <w:rPr>
          <w:rFonts w:cs="Times New Roman" w:ascii="Times New Roman" w:hAnsi="Times New Roman"/>
          <w:sz w:val="28"/>
          <w:szCs w:val="28"/>
        </w:rPr>
        <w:t xml:space="preserve">не проводится процедура приостановления деятельности, ликвидации 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Style29"/>
        <w:jc w:val="both"/>
        <w:rPr/>
      </w:pPr>
      <w:bookmarkStart w:id="59" w:name="sub_30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(неурегулированная) задолженность по </w:t>
      </w:r>
      <w:bookmarkEnd w:id="59"/>
      <w:r>
        <w:rPr>
          <w:rFonts w:cs="Times New Roman" w:ascii="Times New Roman" w:hAnsi="Times New Roman"/>
          <w:sz w:val="28"/>
          <w:szCs w:val="28"/>
        </w:rPr>
        <w:t>денежным обязательствам перед Кореновским районом, из бюджета которого планируется получение субсидии, на ______год;</w:t>
      </w:r>
    </w:p>
    <w:p>
      <w:pPr>
        <w:pStyle w:val="Style29"/>
        <w:jc w:val="both"/>
        <w:rPr/>
      </w:pPr>
      <w:bookmarkStart w:id="60" w:name="sub_30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просроченная задолженность по возврату в бюджет </w:t>
      </w:r>
      <w:bookmarkEnd w:id="60"/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субсидий, бюджетных инвестиций, предоставленных в том числе в соответствии с иными правовыми актами, на ______год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   ___________________________  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подпись</w:t>
        <w:tab/>
        <w:t>)                        (ФИО)                                          (телефон)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 _____________________  _______________</w:t>
      </w:r>
    </w:p>
    <w:p>
      <w:pPr>
        <w:pStyle w:val="ConsPlusNormal"/>
        <w:tabs>
          <w:tab w:val="clear" w:pos="708"/>
          <w:tab w:val="left" w:pos="1977" w:leader="none"/>
          <w:tab w:val="center" w:pos="4677" w:leader="none"/>
          <w:tab w:val="left" w:pos="7748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(ФИО)</w:t>
        <w:tab/>
        <w:t>(телефон)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» ____________20_____г.      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</w:t>
      </w:r>
    </w:p>
    <w:p>
      <w:pPr>
        <w:pStyle w:val="ConsPlusNormal"/>
        <w:tabs>
          <w:tab w:val="clear" w:pos="708"/>
          <w:tab w:val="left" w:pos="3009" w:leader="none"/>
          <w:tab w:val="left" w:pos="7748" w:leader="none"/>
        </w:tabs>
        <w:spacing w:lineRule="auto" w:line="22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образования                                                                      С.М. Батог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pacing w:val="2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8"/>
        <w:spacing w:val="2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spacing w:val="2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2pt">
    <w:name w:val="Основной текст + Интервал 2 pt"/>
    <w:basedOn w:val="1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Гипертекстовая ссылка"/>
    <w:basedOn w:val="1"/>
    <w:qFormat/>
    <w:rPr>
      <w:rFonts w:cs="Times New Roman"/>
      <w:color w:val="106BBE"/>
    </w:rPr>
  </w:style>
  <w:style w:type="character" w:styleId="Style16">
    <w:name w:val="Верхний колонтитул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32962.1000" TargetMode="External"/><Relationship Id="rId3" Type="http://schemas.openxmlformats.org/officeDocument/2006/relationships/hyperlink" Target="garantf1://74332962.0" TargetMode="External"/><Relationship Id="rId4" Type="http://schemas.openxmlformats.org/officeDocument/2006/relationships/hyperlink" Target="garantf1://36879198.1000" TargetMode="External"/><Relationship Id="rId5" Type="http://schemas.openxmlformats.org/officeDocument/2006/relationships/hyperlink" Target="garantf1://10800200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0800200.2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6:00Z</dcterms:created>
  <dc:creator>ЭКОНОМ</dc:creator>
  <dc:description/>
  <dc:language>en-US</dc:language>
  <cp:lastModifiedBy/>
  <cp:lastPrinted>2022-12-01T14:57:00Z</cp:lastPrinted>
  <dcterms:modified xsi:type="dcterms:W3CDTF">2022-12-02T14:45:59Z</dcterms:modified>
  <cp:revision>18</cp:revision>
  <dc:subject/>
  <dc:title/>
</cp:coreProperties>
</file>